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03 de maio de 200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Excelentíssima Senhora Juíza de Direito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Dirijo-me à Vossa Excelência para informar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Tenho verificado que a distribuição de feitos nos Juizados Especiais Cíveis na área do Centro, embora paritária, vem apresentando pequenos desvios, onde este juízo vem recebendo um número maior de ações nos últimos meses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Portanto, encaminho o presente à Vossa Excelência solicitando que seja analisado o tema, com o objetivo de realizar-se a compensação necessária e a correção da distribuição em si, conforme dispõem os artigos 251 a 257, do Código de Processo Civil, tudo conforme explicitei por via telefônica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Na oportunidade, apresento à Vossa Excelência os meus melhores votos de estima e consideração, colocando-me à disposição para qualquer outra informação que se fizer necessária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701"/>
        <w:rPr>
          <w:sz w:val="22"/>
        </w:rPr>
      </w:pPr>
      <w:r>
        <w:rPr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</w:rPr>
      </w:pPr>
      <w:r>
        <w:rPr>
          <w:sz w:val="22"/>
        </w:rPr>
        <w:t xml:space="preserve">EXCELENTÍSSIMA SENHORA JUÍZA DE DIREITO AUXILIAR DA CORREGEDORIA GERAL DE JUSTIÇA–  </w:t>
      </w:r>
      <w:r>
        <w:rPr>
          <w:b/>
          <w:sz w:val="22"/>
        </w:rPr>
        <w:t>DRA. CRISTINA TERESA GAULI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4:01:00Z</dcterms:created>
  <dc:creator>TJERJ</dc:creator>
  <dc:description/>
  <dc:language>en-US</dc:language>
  <cp:lastModifiedBy>TJERJ</cp:lastModifiedBy>
  <cp:lastPrinted>2001-05-03T11:01:00Z</cp:lastPrinted>
  <dcterms:modified xsi:type="dcterms:W3CDTF">2001-05-03T14:03:00Z</dcterms:modified>
  <cp:revision>4</cp:revision>
  <dc:subject/>
  <dc:title>ESTADO DO RIO DE JANEIRO</dc:title>
</cp:coreProperties>
</file>